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54 +/- 8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79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9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4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4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6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5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8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9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62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3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5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7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72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0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9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5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2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6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4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1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42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9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6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4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3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8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3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9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2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2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39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3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3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80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59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35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83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6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7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0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8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0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6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8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11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0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5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16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1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44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4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41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46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46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4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40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38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3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2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7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8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5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41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4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5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4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1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9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7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7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9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9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1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1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7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56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8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7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29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4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33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7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2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2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7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8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3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86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8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2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4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8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3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4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3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0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6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4:00Z</dcterms:created>
  <dc:creator>AdodinaA</dc:creator>
  <dc:description/>
  <cp:keywords/>
  <dc:language>en-US</dc:language>
  <cp:lastModifiedBy>Юрьев Н.А.</cp:lastModifiedBy>
  <cp:lastPrinted>2022-10-03T14:56:00Z</cp:lastPrinted>
  <dcterms:modified xsi:type="dcterms:W3CDTF">2025-01-21T07:15:00Z</dcterms:modified>
  <cp:revision>4</cp:revision>
  <dc:subject/>
  <dc:title>ОПИСАНИЕ МЕСТОПОЛОЖЕНИЯ ГРАНИЦ</dc:title>
</cp:coreProperties>
</file>